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NAGER de TRANSITION &amp; DIRECTEUR des ACHATS confirmé, expert en accompagnement d’entreprises internationales des secteurs de l’industrie et des services, en phase de pilotage d’un projet  dans un contexte de forte exigence de résultat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Compétences éprouvées et avérées en management de transition ( TPE – PME ) 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* intégrer l’environnement et la culture d’entreprise,</w:t>
      </w:r>
    </w:p>
    <w:p>
      <w:pPr>
        <w:pStyle w:val="Normal"/>
        <w:ind w:left="708" w:hanging="0"/>
        <w:jc w:val="both"/>
        <w:rPr/>
      </w:pPr>
      <w:r>
        <w:rPr/>
        <w:t>* observer, auditer, analyser, diagnostiquer pour faire évoluer les organisations et situations de transition,</w:t>
      </w:r>
    </w:p>
    <w:p>
      <w:pPr>
        <w:pStyle w:val="Normal"/>
        <w:ind w:left="708" w:hanging="0"/>
        <w:jc w:val="both"/>
        <w:rPr/>
      </w:pPr>
      <w:r>
        <w:rPr/>
        <w:t>* capitaliser les expériences et proposer des solutions industrielles, commerciales et mark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Compétences éprouvées et avérés en gestion des relations sociales ( situation de transition ) 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* élaborer et animer un plan de formation,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* manager les entretiens d’évaluation individuelle des personnels,</w:t>
      </w:r>
    </w:p>
    <w:p>
      <w:pPr>
        <w:pStyle w:val="Normal"/>
        <w:ind w:firstLine="708"/>
        <w:jc w:val="both"/>
        <w:rPr/>
      </w:pPr>
      <w:r>
        <w:rPr/>
        <w:t>* faire état des lieux et manager audit d’industrialisation,</w:t>
      </w:r>
    </w:p>
    <w:p>
      <w:pPr>
        <w:pStyle w:val="Normal"/>
        <w:ind w:firstLine="708"/>
        <w:jc w:val="both"/>
        <w:rPr/>
      </w:pPr>
      <w:r>
        <w:rPr/>
        <w:t>* manager un PSE plan de sauvegarde de l’emploi et plan de licenciement collectif économique,</w:t>
      </w:r>
    </w:p>
    <w:p>
      <w:pPr>
        <w:pStyle w:val="Normal"/>
        <w:ind w:left="720" w:hanging="0"/>
        <w:jc w:val="both"/>
        <w:rPr/>
      </w:pPr>
      <w:r>
        <w:rPr/>
        <w:t>* mettre en place et  animer une cellule de reclassement et relation, d’une convention de reclassement  personnalisée, les relations avec la DDTE et les collectivités locale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Compétences éprouvées et avérées en management des achats &amp; approvisionnements 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( Entreprises et groupes internationaux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* faire état des lieux et audit des processus administratifs,</w:t>
      </w:r>
    </w:p>
    <w:p>
      <w:pPr>
        <w:pStyle w:val="Normal"/>
        <w:jc w:val="both"/>
        <w:rPr/>
      </w:pPr>
      <w:r>
        <w:rPr/>
        <w:tab/>
        <w:t>* structurer et organiser la filière achats et approvisionnements,</w:t>
      </w:r>
    </w:p>
    <w:p>
      <w:pPr>
        <w:pStyle w:val="Normal"/>
        <w:jc w:val="both"/>
        <w:rPr/>
      </w:pPr>
      <w:r>
        <w:rPr/>
        <w:tab/>
        <w:t>* établir le manuel des procédures achat et assurance qualité fournisseurs,</w:t>
      </w:r>
    </w:p>
    <w:p>
      <w:pPr>
        <w:pStyle w:val="Normal"/>
        <w:jc w:val="both"/>
        <w:rPr/>
      </w:pPr>
      <w:r>
        <w:rPr/>
        <w:tab/>
        <w:t>* identifier les marchés et organiser sourcing à l’internationnal,</w:t>
      </w:r>
    </w:p>
    <w:p>
      <w:pPr>
        <w:pStyle w:val="Normal"/>
        <w:jc w:val="both"/>
        <w:rPr/>
      </w:pPr>
      <w:r>
        <w:rPr/>
        <w:tab/>
        <w:t>* mettre en place la démarche « make or buy » et benchmarking produits et services,</w:t>
      </w:r>
    </w:p>
    <w:p>
      <w:pPr>
        <w:pStyle w:val="Normal"/>
        <w:jc w:val="both"/>
        <w:rPr/>
      </w:pPr>
      <w:r>
        <w:rPr/>
        <w:tab/>
        <w:t>* élaborer et mettre en place la stratégie et la politique achat et le reporting,</w:t>
      </w:r>
    </w:p>
    <w:p>
      <w:pPr>
        <w:pStyle w:val="Normal"/>
        <w:jc w:val="both"/>
        <w:rPr/>
      </w:pPr>
      <w:r>
        <w:rPr/>
        <w:tab/>
        <w:t>* établir les plans de progrès et les indicateurs de suivi,</w:t>
      </w:r>
    </w:p>
    <w:p>
      <w:pPr>
        <w:pStyle w:val="Normal"/>
        <w:jc w:val="both"/>
        <w:rPr/>
      </w:pPr>
      <w:r>
        <w:rPr/>
        <w:tab/>
        <w:t>* standardiser les pratiques, recruter et former les personnels dédié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mbre du comité de direction,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pu aux relations trans-fonctionnelles, aux organisations matricielles complexes, rôles fonctionnel et opérationnel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ager de transition ou Directeur des achats &amp; approvisionnements dans votre entreprise suivant la méthode ci-dessous 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asser de la stratégie à sa mise en œuvre opérationnelle sur le terrain 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Grande capacité d’adaptation, engagement, force de proposition, négociateur, modérateur, sens de l’écoute, leader naturel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entré  sur les enjeux : 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bCs/>
          <w:color w:val="000000"/>
        </w:rPr>
      </w:pPr>
      <w:r>
        <w:rPr>
          <w:bCs/>
          <w:color w:val="000000"/>
        </w:rPr>
        <w:t xml:space="preserve">Créer la dynamique, clarifier les champs de contrainte, mettre en évidence les points faibles et points forts, concevoir la démarche. 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bCs/>
          <w:color w:val="000000"/>
        </w:rPr>
      </w:pPr>
      <w:r>
        <w:rPr>
          <w:b/>
          <w:bCs/>
          <w:color w:val="000000"/>
        </w:rPr>
        <w:t>Mobilisé sur « l’Homme » et l’organisation :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/>
      </w:pPr>
      <w:r>
        <w:rPr>
          <w:bCs/>
          <w:color w:val="000000"/>
        </w:rPr>
        <w:t>Conduire le changement, « embarquer » les équipes, fédérer.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bCs/>
          <w:color w:val="000000"/>
        </w:rPr>
      </w:pPr>
      <w:r>
        <w:rPr>
          <w:b/>
          <w:bCs/>
          <w:color w:val="000000"/>
        </w:rPr>
        <w:t>Engagé sur les résultats :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/>
      </w:pPr>
      <w:r>
        <w:rPr>
          <w:bCs/>
          <w:color w:val="000000"/>
        </w:rPr>
        <w:t>Etablir le référentiel, cadrer et ajuster les plans d’actions, fixer les étapes du projet, mesurer les résultats.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iloter la démarche, animer les équipes, gérer le résultat.  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5:11:00Z</dcterms:created>
  <dc:creator> </dc:creator>
  <dc:description/>
  <cp:keywords/>
  <dc:language>en-US</dc:language>
  <cp:lastModifiedBy>user</cp:lastModifiedBy>
  <cp:lastPrinted>2013-05-16T13:29:00Z</cp:lastPrinted>
  <dcterms:modified xsi:type="dcterms:W3CDTF">2013-06-25T15:41:00Z</dcterms:modified>
  <cp:revision>4</cp:revision>
  <dc:subject/>
  <dc:title>DRH confirmée, accompagnement de différentes entreprises internationales des secteurs de l’industrie et des services, en phase de conduite du changement  et en contexte de forte exigence de résultats</dc:title>
</cp:coreProperties>
</file>