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»¿#==============================================================================================================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NAME          : If_hours                                                                                     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CREATOR       : Delphine                                                                                     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VERSION       : 3.0 - 31/08/2018 - Added comments, functions, possibility to set start hour manually         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DESCRIPTION   : Calculating remaining time of a 7-hours day plus 1-hour break based on computer boot time    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or manually set time                                                                         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ARGUMENTS     : -                                                                                            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==============================================================================================================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Get window's wid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width=(Get-Host).UI.RawUI.WindowSize.Widt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Get window's he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heigh=(Get-Host).UI.RawUI.WindowSize.Heigh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Turns cursor invisible to prevent it from flashing during script exec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nsole]::CursorVisible=$fals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Get starting hour from system kern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hour=$((Get-Process -id 4).starttime.Hour*360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Get starting minuter from system kern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minute=$((Get-Process -id 4).starttime.minute*60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Set extra hours/minutes to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extra=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Set the answer to stop the script to n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answer='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Set the start time to nu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starttime='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aylength=28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Set function to ask if user wants to stop the script after a keyp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answer 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Host.UI.RawUI.FlushInputBuffer(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 -not ($answer -contains 'y')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$answer=Read-Host $(' '*(($width-("Do you want to stop the script? (y/n)".Length))/2)),"Do you want to stop the script? (y/n)"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$answer -contains 'y'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[console]::CursorVisible=$tru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x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Catch if something else than a number is ty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catch_NaN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-host $(' '*(($width-('Not a number!'.Length))/2)),"Not a Number!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leep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Function to place text for input and read input from us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set_time ($text,$text_opt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l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i=($heigh/4);while ($i -ge 1){Write-Host "`n";$i--;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f ($text_opt) {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rite-Host $(' '*(($width-($text.Length))/2)),$tex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$global:value=Read-Host $(' '*(($width-($text_opt.Length))/2)),$text_op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$global:value=Read-Host $(' '*(($width-($text.Length))/2)),$tex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Set starting time man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($true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y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t_time 'Starting time? [2400 format]' '(default: computer boot time)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$starthour=([int]($value[0..1] -join ""))*360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$startminute=([int]($value[2..3] -join ""))*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$starttime=$starthour+$startmin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re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tch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tch_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Set extra time if plan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($true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y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t_time 'Any extra/rerecovered time planned?' '(in minutes)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extra=([int]$value*6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daylength=$daylength+$ext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reak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tch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tch_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Set Lunch starting hour, assume 1 hour of bre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($true)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y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t_time 'Lunch break time?' '(default: 12:00)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$value -eq ''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$value = '1200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[int]$breakhr=$value.Substring(0,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[int]$breakmin=$value.Substring(2,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lunchbreak=$breakhr*3600+$breakmin*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 Set value of remaining lunchbreak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[int]$brick=(($lunchbreak+3600)-(((get-date).Hour*3600)+((get-date).Minute*60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re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ch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tch_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# If start time is not manually set, automatically set the starting time at the exact hour if kernel time is between -15 and 15 around the hour (hour +1 if -15 minut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hour and half if between 15 and 45. Starttime is in second. 28800 seconds == 8 hours #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$starttime -eq ''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f (($minute -gt 2700) -or ($minute -lt 900)) {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$minute -gt 2700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$hour=($hour+36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; $minute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(($minute -lt 2700) -and ($minute -gt 900))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$minute=180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starttime=$($hour+$minut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Verifies if lunchbreak is finished at launch of scri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(((get-date).Hour*3600)+((get-date).Minute*60)) -le ($lunchbreak+3600)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lunch=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lunch=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Determine the optimal paus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pause 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($lunchbreak-$starttime) -lt (28800-($lunchbreak+3600-$starttime))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rite-Host $(' '*(($width-("Better have afternoon pause".length))/2)),"Better have afternoon pause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seif (($lunchbreak-$starttime) -eq (28800-($lunchbreak+3600-$starttime))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rite-Host $(' '*(($width-("Can have a break either in morning or afternoon".Length))/2)),"Can have a break either in morning or afternoon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se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rite-Host $(' '*(($width-("Better have morning pause".Length))/2)),"Better have morning pause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ad-h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Loop continues until a key is pre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($true) 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(-not $Host.UI.RawUI.KeyAvailable)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l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 Centers the text in he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i=($heigh/4);while ($i -ge 1){Write-Host "`n";$i--;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 Calculate remaining time from a base of 8 hours - 7 hours plus 1 hour break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# Show remaining time based on 7 hours before lunch or 8 hours after lunch to account for the lunch break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$lunch -eq 0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$left=(($daylength-3600)-((((get-date).hour*3600)+((Get-Date).Minute*60)+((get-date).Second)))+$starttime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$left=($daylength-((((get-date).hour*3600)+((Get-Date).Minute*60)+((get-date).Second)))+$starttime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 total length minus text leng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length=($width-8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 Add spaces equal to half the length to center the text horizont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-Host -NoNewline $(' '*(($length/2)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 Get HH:MM:ss format from seco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lft=$([timespan]::FromSeconds($left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 Display time in 00:00:00 for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"{0:00}" -f $lft.hours + ":" + "{0:00}" -f $lft.minutes + ":" + "{0:00}" -f $lft.second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leep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 Display the "Lunch Break!" and stop counting for 1 h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hile (((((get-date).Hour*3600)+((get-date).Minute*60)) -ge $lunchbreak) -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(((get-date).Hour*3600)+((get-date).Minute*60)) -lt ($lunchbreak+3600))) 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$lunch=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rite-Host $(' '*(($width-("Lunch Break!".Length))/2)),"Lunch Break!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ile ($brick -gt 0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[int]$brick=(($lunchbreak+3600)-(((get-date).Hour*3600)+((get-date).Minute*60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leep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f ($host.UI.RawUI.KeyAvailable){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l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$i=($heigh/4);while ($i -ge 1){Write-Host "`n";$i--;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rite-Host -NoNewline $(' '*(($length/2)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"{0:00}" -f $lft.hours + ":" + "{0:00}" -f $lft.minutes + ":" + "{0:00}" -f $lft.second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rite-Host $(' '*(($width-("Lunch Break!".Length))/2)),"Lunch Break!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 Program exits with prompt if remaining time is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$left -le 0) {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l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$i=($heigh/4);while ($i -ge 1){Write-Host "`n";$i--;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rite-Host -NoNewline $(' '*(($length/2)-4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rite-host -NoNewline -ForegroundColor Red "CASSE TOI !!!`n"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hile ($i -ge 1){Write-Host "`n";$i--;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[console]::CursorVisible=$tru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xi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nsole]::CursorVisible=$true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25:00Z</dcterms:created>
  <dc:creator>Delphineuni</dc:creator>
  <dc:description/>
  <cp:keywords/>
  <dc:language>en-US</dc:language>
  <cp:lastModifiedBy>Delphineuni</cp:lastModifiedBy>
  <dcterms:modified xsi:type="dcterms:W3CDTF">2018-10-02T14:25:00Z</dcterms:modified>
  <cp:revision>2</cp:revision>
  <dc:subject/>
  <dc:title/>
</cp:coreProperties>
</file>