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lang w:val="sr-RS"/>
        </w:rPr>
        <w:t>РАДНА</w:t>
      </w:r>
      <w:r>
        <w:rPr>
          <w:lang w:val="sr-CS"/>
        </w:rPr>
        <w:t xml:space="preserve">  БИОГРАФИЈ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3260"/>
      </w:tblGrid>
      <w:tr>
        <w:trPr/>
        <w:tc>
          <w:tcPr>
            <w:tcW w:w="705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Лични подаци: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145542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lef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color w:val="000000"/>
                <w:lang w:val="ru-RU"/>
              </w:rPr>
              <w:t>име и презиме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color w:val="000000"/>
                <w:lang w:val="ru-RU"/>
              </w:rPr>
              <w:t>Нина Димитријевић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color w:val="000000"/>
                <w:lang w:val="ru-RU"/>
              </w:rPr>
              <w:t>датум рођења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color w:val="000000"/>
                <w:lang w:val="ru-RU"/>
              </w:rPr>
              <w:t>14.02.1973.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color w:val="000000"/>
                <w:lang w:val="ru-RU"/>
              </w:rPr>
              <w:t>адреса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Булевар ослобођења 8 /12, Нови Сад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color w:val="000000"/>
                <w:lang w:val="sr-CS"/>
              </w:rPr>
              <w:t>имејл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rPr/>
            </w:pPr>
            <w:r>
              <w:rPr/>
              <w:t>dimitrijevicnina@yahoo.com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color w:val="000000"/>
                <w:lang w:val="ru-RU"/>
              </w:rPr>
              <w:t>телефон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/>
              <w:t xml:space="preserve">021 </w:t>
            </w:r>
            <w:r>
              <w:rPr>
                <w:color w:val="FFFFFF"/>
              </w:rPr>
              <w:t>753024</w:t>
            </w:r>
            <w:r>
              <w:rPr>
                <w:lang w:val="sr-CS"/>
              </w:rPr>
              <w:t xml:space="preserve">; моб. </w:t>
            </w:r>
            <w:r>
              <w:rPr>
                <w:color w:val="FFFFFF"/>
                <w:lang w:val="sr-CS"/>
              </w:rPr>
              <w:t>064 8515966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color w:val="000000"/>
                <w:lang w:val="ru-RU"/>
              </w:rPr>
              <w:t>пол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color w:val="000000"/>
                <w:lang w:val="sr-CS"/>
              </w:rPr>
              <w:t>д</w:t>
            </w:r>
            <w:r>
              <w:rPr>
                <w:color w:val="000000"/>
              </w:rPr>
              <w:t>ржављанство</w:t>
            </w:r>
          </w:p>
        </w:tc>
        <w:tc>
          <w:tcPr>
            <w:tcW w:w="4819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рпско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ционалност 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рпкиња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бразовање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бразовање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редња хемијско технолошка школа „Здравље“ у Лесковцу, смер хемијско-технолошки техничар, 4. степен, 1992.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CS"/>
              </w:rPr>
              <w:t>Учитељски  факултет у Сомбору – смер:професор разредне наставе, 2001.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ижа музичка школа „Станислав Бинички“ у Лесковцу, одсек – хармоника.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о звање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спит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за професора разредне наставе ,Сомбор, 2003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о звање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страни језици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фанцуски језик у основној и средњој школи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А1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еглески језик (А2)</w:t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адно искуство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01–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Професор разредне наставе, ОШ „Жарко Зрењанин“, Нови Сад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Вештине и способности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61"/>
      </w:tblGrid>
      <w:tr>
        <w:trPr/>
        <w:tc>
          <w:tcPr>
            <w:tcW w:w="10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b/>
                <w:lang w:val="sr-CS"/>
              </w:rPr>
              <w:t>Информатичке и дигиталне</w:t>
            </w:r>
          </w:p>
        </w:tc>
        <w:tc>
          <w:tcPr>
            <w:tcW w:w="8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рад у свим Мајкрософтовим Офис-понудама (</w:t>
            </w:r>
            <w:r>
              <w:rPr>
                <w:color w:val="000000"/>
                <w:lang w:val="sr-Latn-CS"/>
              </w:rPr>
              <w:t>Office</w:t>
            </w:r>
            <w:r>
              <w:rPr>
                <w:color w:val="000000"/>
                <w:lang w:val="sr-CS"/>
              </w:rPr>
              <w:t xml:space="preserve">); 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-рад у различитим алатима за обраду слика, аудио и видео-записа</w:t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 рад у различитим алатима за креирање мултимедијалних садржаја и квизова </w:t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 коришћење различитих алата и сервиса за он-лајн сарадњу 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- рад у различитим програмима за израду и креирање наставних садржаја за електронско учење: </w:t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-рад у веб 2.0 алатима</w:t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Spacing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Spacing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Стручно усавршавање</w:t>
            </w:r>
          </w:p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Похађани акредитовани програми стручног усавршавања </w:t>
            </w:r>
            <w:r>
              <w:rPr>
                <w:color w:val="000000"/>
                <w:lang w:val="sr-CS"/>
              </w:rPr>
              <w:t>(назив, организатор, датум)</w:t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RS"/>
              </w:rPr>
              <w:t>Информационо комуникациона технологија у настави,</w:t>
            </w:r>
            <w:r>
              <w:rPr>
                <w:lang w:val="sr-RS"/>
              </w:rPr>
              <w:t xml:space="preserve"> Агенција за образовање „Марина и Јован“, Нови Сад, новембар- децембар 2011. акредитован (обавезни), електронски,  24 сати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МЕНСА НТЦ систем учења</w:t>
            </w:r>
            <w:r>
              <w:rPr>
                <w:lang w:val="sr-CS"/>
              </w:rPr>
              <w:t>, Савез учитеља Републике Србије, Београд, октобар- новембар 20</w:t>
            </w:r>
            <w:r>
              <w:rPr/>
              <w:t>12</w:t>
            </w:r>
            <w:r>
              <w:rPr>
                <w:lang w:val="sr-CS"/>
              </w:rPr>
              <w:t>. акредитовани (обавезни), 20 сати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RS"/>
              </w:rPr>
              <w:t>Мултимедија као покретач активног учења- Модул 1</w:t>
            </w:r>
            <w:r>
              <w:rPr>
                <w:lang w:val="sr-RS"/>
              </w:rPr>
              <w:t>, септембар- октобар 2011. акредитован (изборни), електронски , 10 сати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RS"/>
              </w:rPr>
              <w:t xml:space="preserve">Подршка унапређивању образовно-васпитног рада и осавремењавању методологије рада у основној школи, </w:t>
            </w:r>
            <w:r>
              <w:rPr>
                <w:lang w:val="sr-RS"/>
              </w:rPr>
              <w:t xml:space="preserve">Савез учитеља Републике Србије,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Београд, 22. јануар 2011. акредитован (изборни), 8 сати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„</w:t>
            </w:r>
            <w:r>
              <w:rPr>
                <w:i/>
                <w:lang w:val="sr-CS"/>
              </w:rPr>
              <w:t>Медији у настави – анимација у настави“, Центар за развој и примену науке, технологије и информатике, Нови Сад, децембар 2010., акредитован ( изборни), 8 са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 xml:space="preserve">Повећање доступности и квалитета образовања кроз примену индивидуализованог приступа детету/ученику- „Инклузивно образовање и индивидуални образовни план“, </w:t>
            </w:r>
            <w:r>
              <w:rPr>
                <w:lang w:val="sr-CS"/>
              </w:rPr>
              <w:t>Савез учитеља Републике Србије, Београд, 18. децембар 2010. акредитован, (обавезни), 9 сати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Алати за е-учионицу,</w:t>
            </w:r>
            <w:r>
              <w:rPr>
                <w:lang w:val="sr-CS"/>
              </w:rPr>
              <w:t>Агенција за образовање „Марина и Јован“, Нови Сад, октобар-децембар, 2010</w:t>
            </w:r>
            <w:r>
              <w:rPr/>
              <w:t>,</w:t>
            </w:r>
            <w:r>
              <w:rPr>
                <w:lang w:val="sr-RS"/>
              </w:rPr>
              <w:t xml:space="preserve"> акредитован (обавезни) електронски,</w:t>
            </w:r>
            <w:r>
              <w:rPr/>
              <w:t xml:space="preserve"> </w:t>
            </w:r>
            <w:r>
              <w:rPr>
                <w:lang w:val="sr-CS"/>
              </w:rPr>
              <w:t>24 сати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ултимедија као покретач активног учења“, Агенција за образовање „Марина и Јован“, Нови Сад, март 2010, акредитован, (изборни) електронски, 10 са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i/>
                <w:lang w:val="sr-CS"/>
              </w:rPr>
              <w:t>Електронско учење</w:t>
            </w:r>
            <w:r>
              <w:rPr>
                <w:lang w:val="sr-CS"/>
              </w:rPr>
              <w:t>, Електронски факултет у Нишу, фебруар-април, 2010. акредитовани (обавезни) електронски</w:t>
            </w:r>
            <w:r>
              <w:rPr/>
              <w:t xml:space="preserve">, </w:t>
            </w:r>
            <w:r>
              <w:rPr>
                <w:lang w:val="sr-CS"/>
              </w:rPr>
              <w:t>20 са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Матерњи језик и лингвистичка екологија</w:t>
            </w:r>
            <w:r>
              <w:rPr>
                <w:lang w:val="sr-CS"/>
              </w:rPr>
              <w:t>, ОШ „Свети Сава“, Бачка Паланка,  13. март 2010. акредитовани (изборни), 5 сати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Е-learning</w:t>
            </w:r>
            <w:r>
              <w:rPr>
                <w:lang w:val="sr-CS"/>
              </w:rPr>
              <w:t>, ЦИП- Центар за интерактивну педагогију, Београд, новембар 2009. акредитован (обавезни) електронски – 16 сати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„ </w:t>
            </w:r>
            <w:r>
              <w:rPr>
                <w:i/>
                <w:lang w:val="sr-CS"/>
              </w:rPr>
              <w:t>Деца са сметњама у развоју и препоруке за рад са њима“, Школа за основно и средње образовање „Милан Петровић“, Нови Сад, јун-децембар 2009, акредитовани (изборни), електронски – 12 са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Дефицит пажње и хиперактивност код деце,</w:t>
            </w:r>
            <w:r>
              <w:rPr>
                <w:lang w:val="sr-CS"/>
              </w:rPr>
              <w:t>Центар за примењену психологију, Београд, 21-22.фебруар 2009. акредитован (обавезни), 14 сати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i/>
                <w:lang w:val="sr-CS"/>
              </w:rPr>
              <w:t>Социјални софтвер у настави</w:t>
            </w:r>
            <w:r>
              <w:rPr>
                <w:lang w:val="sr-CS"/>
              </w:rPr>
              <w:t>, Мајкрософт, Електронски факултет у Нишу, елктронски, март, април 2009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16 сати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i/>
                <w:lang w:val="sr-CS"/>
              </w:rPr>
              <w:t>Мултимедија у савременој настави  Модул3:Израда мултимедијалних презентација</w:t>
            </w:r>
            <w:r>
              <w:rPr>
                <w:lang w:val="sr-CS"/>
              </w:rPr>
              <w:t xml:space="preserve">, Центар за развој и примену науке, технологије и информатике, Нови Сад , 6.6- 8.6. 2008. акредитовани, 24 сата  </w:t>
            </w:r>
          </w:p>
          <w:p>
            <w:pPr>
              <w:pStyle w:val="NoSpacing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Spacing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Од играчке до рачунара- од програма до реализације</w:t>
            </w:r>
            <w:r>
              <w:rPr>
                <w:lang w:val="sr-CS"/>
              </w:rPr>
              <w:t>, Центар за развој и примену науке, технологије и информатике, Нови Сад, 29.2-2.3. 2008, акредитован, 24 сати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Компетентан наставник између теорије и праксе</w:t>
            </w:r>
            <w:r>
              <w:rPr>
                <w:lang w:val="sr-CS"/>
              </w:rPr>
              <w:t>, Педагошки завод Војводине, Нови Сад, 4.5 -6.5. 2007. акредитован 35 сати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Читањем и писањем до критичког  мишљења</w:t>
            </w:r>
            <w:r>
              <w:rPr>
                <w:lang w:val="sr-CS"/>
              </w:rPr>
              <w:t xml:space="preserve">, Савез учитеља Републике Србије, Београд, 24.3-25.3. 2007. акредитовани, 12 сати 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>Подршка наставницима разредне наставе у примени нивоа постигнућа у настави и оцењивању у трећем и четвртом разреду основне школе</w:t>
            </w:r>
            <w:r>
              <w:rPr>
                <w:lang w:val="sr-CS"/>
              </w:rPr>
              <w:t>, Завод за вредновање квалитета образовања и васпитања, Београд, 9. 12. 2006. акредитовани,  8 сати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i/>
                <w:lang w:val="sr-RS"/>
              </w:rPr>
              <w:t xml:space="preserve">Методика наставе српског језика и књижевности у разредној настави, </w:t>
            </w:r>
            <w:r>
              <w:rPr>
                <w:lang w:val="sr-RS"/>
              </w:rPr>
              <w:t>Министарство просвете и спорта Републике Србије, Београд, 4. децембар 2005. акредитован, 8 сати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6"/>
                <w:szCs w:val="16"/>
                <w:lang w:val="sr-CS"/>
              </w:rPr>
              <w:t>„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одатна настава математике у нижим разредима основне школе“, Друштво математичара Србије – подружница математичара Ваљево, јун 2003, акредитован, 20 часова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 „ </w:t>
            </w:r>
            <w:r>
              <w:rPr>
                <w:lang w:val="sr-CS"/>
              </w:rPr>
              <w:t>Настава почетног читања и писања по комплексној методи“, Савез учитеља Републике Србије – актив учитеља који раде по комплексној методи, август 2003. Београд, акредитован, 4 сат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sr-CS"/>
              </w:rPr>
              <w:t xml:space="preserve">Десетодневна обука за предмет Грађанско васпитање, I ниво (за основне школе), </w:t>
            </w:r>
            <w:r>
              <w:rPr>
                <w:lang w:val="sr-CS"/>
              </w:rPr>
              <w:t>Министарство просвете и спорта, Београд, 2002.</w:t>
            </w:r>
          </w:p>
        </w:tc>
      </w:tr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lang w:val="sr-CS"/>
              </w:rPr>
              <w:t>Други облици стручног усавршавања – неформални</w:t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„ </w:t>
            </w:r>
            <w:r>
              <w:rPr>
                <w:lang w:val="sr-CS"/>
              </w:rPr>
              <w:t>Развој интерактивних отворених школа Тузла – Осјек –Нови Сад, Пројекат је подржан средствима немачке владе под покровитељством Пакта стабилности за југоисточну Европу и осталих, од децембра 2002. до децембра 2004. године</w:t>
            </w:r>
          </w:p>
        </w:tc>
      </w:tr>
      <w:tr>
        <w:trPr/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н-лајн дидактички материјали</w:t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(за ученике и наставнике)</w:t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база знања </w:t>
            </w:r>
            <w:hyperlink r:id="rId3">
              <w:r>
                <w:rPr>
                  <w:rStyle w:val="InternetLink"/>
                  <w:rFonts w:cs="Times New Roman"/>
                  <w:color w:val="4F81BD"/>
                  <w:lang w:val="sr-CS"/>
                </w:rPr>
                <w:t>Креативна школа</w:t>
              </w:r>
            </w:hyperlink>
            <w:r>
              <w:rPr>
                <w:color w:val="000000"/>
                <w:lang w:val="sr-CS"/>
              </w:rPr>
              <w:t xml:space="preserve">: </w:t>
            </w:r>
            <w:r>
              <w:rPr>
                <w:i/>
                <w:color w:val="000000"/>
                <w:lang w:val="sr-CS"/>
              </w:rPr>
              <w:t>„Храна за тело храна за душу</w:t>
            </w:r>
            <w:r>
              <w:rPr>
                <w:color w:val="000000"/>
                <w:lang w:val="sr-CS"/>
              </w:rPr>
              <w:t>“ (наставна целина, интердисциплинарно)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lang w:val="sr-CS"/>
              </w:rPr>
              <w:t>Образовни пројекти, манифестације</w:t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>„</w:t>
            </w:r>
            <w:r>
              <w:rPr>
                <w:i/>
                <w:color w:val="000000"/>
                <w:lang w:val="sr-CS"/>
              </w:rPr>
              <w:t>Велико пролећно спремање Новог Сада“,</w:t>
            </w:r>
            <w:r>
              <w:rPr>
                <w:color w:val="000000"/>
                <w:lang w:val="sr-CS"/>
              </w:rPr>
              <w:t xml:space="preserve"> манифестација поводом Дана планете Земље, коју је подржао град Нови Сад,  Градска управа за заштиту животне средине, 2010. године, координатор, реализатор, идејни творац</w:t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Spacing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граде, признања, стипендије</w:t>
            </w:r>
          </w:p>
          <w:p>
            <w:pPr>
              <w:pStyle w:val="NoSpacing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lang w:val="ru-RU"/>
              </w:rPr>
              <w:t xml:space="preserve">3. награда на националном конкурсу </w:t>
            </w:r>
            <w:r>
              <w:rPr>
                <w:i/>
                <w:color w:val="000000"/>
                <w:lang w:val="ru-RU"/>
              </w:rPr>
              <w:t>Креативна школа</w:t>
            </w:r>
            <w:r>
              <w:rPr>
                <w:color w:val="000000"/>
                <w:lang w:val="ru-RU"/>
              </w:rPr>
              <w:t xml:space="preserve">, МП, ЗУОВ, Мајкрософт, 2007. </w:t>
            </w:r>
          </w:p>
          <w:p>
            <w:pPr>
              <w:pStyle w:val="NoSpacing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</w:tbl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стало</w:t>
            </w:r>
          </w:p>
          <w:p>
            <w:pPr>
              <w:pStyle w:val="NoSpacing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Лето у Карловцима», еколошки, дечији камп за ученике 3. разреда у организацији Покрета горана Нови Сад, коаутор и реализатор</w:t>
            </w:r>
          </w:p>
        </w:tc>
      </w:tr>
    </w:tbl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lang w:val="ru-RU"/>
              </w:rPr>
              <w:t>Особине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соко мотивисана и предана  раду,  отворена, поузданост, одговорност, функционисање у тиму</w:t>
            </w:r>
          </w:p>
          <w:p>
            <w:pPr>
              <w:pStyle w:val="NoSpacing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lang w:val="ru-RU"/>
              </w:rPr>
              <w:t>Друга интересовања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зика, путовања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lang w:val="ru-RU"/>
              </w:rPr>
              <w:t>Амбиције</w:t>
            </w:r>
          </w:p>
        </w:tc>
        <w:tc>
          <w:tcPr>
            <w:tcW w:w="8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ља за даљим учењем и усавршавањем</w:t>
            </w:r>
          </w:p>
        </w:tc>
      </w:tr>
    </w:tbl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4"/>
      <w:type w:val="nextPage"/>
      <w:pgSz w:w="12240" w:h="15840"/>
      <w:pgMar w:left="1080" w:right="108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59595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ativnaskola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8:00Z</dcterms:created>
  <dc:creator>User</dc:creator>
  <dc:description/>
  <cp:keywords/>
  <dc:language>en-US</dc:language>
  <cp:lastModifiedBy>User</cp:lastModifiedBy>
  <dcterms:modified xsi:type="dcterms:W3CDTF">2012-03-01T23:08:00Z</dcterms:modified>
  <cp:revision>12</cp:revision>
  <dc:subject/>
  <dc:title>РАДНА  БИОГРАФИЈА</dc:title>
</cp:coreProperties>
</file>